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ziałki nr 257/2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12889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84589/2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ć gruntowe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257/2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B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Łączna 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0834 ha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sz w:val="24"/>
          <w:lang w:val="pl-PL"/>
        </w:rPr>
        <w:t>nieruchomość gruntowa niezabudowana w sąsiedztwie rozproszonej zabudowy jednorodzinnej, z walorami widokowymi na Karkonosze. Kształt działki regularny, teren lekko pochylony, nasłoneczniony. Bezpośredni dostęp do drogi publicznej. Dostępne media: linia energetyczna, wodociągowa, telefoniczna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a jest na terenie MN.10 teren zabudowy mieszkaniowej jednorodzinnej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50.000 zł  </w:t>
      </w:r>
      <w:r>
        <w:rPr>
          <w:rFonts w:cs="Times New Roman" w:ascii="Times New Roman" w:hAnsi="Times New Roman"/>
          <w:sz w:val="24"/>
          <w:lang w:val="pl-PL"/>
        </w:rPr>
        <w:t>(słownie: pięćdziesiąt tysięcy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targ odbędzie się w dniu 25 lipca 2014 r.o godz. 1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22 lipc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75 75-48-116  do dnia  </w:t>
      </w:r>
      <w:r>
        <w:rPr>
          <w:rFonts w:cs="Times New Roman" w:ascii="Times New Roman" w:hAnsi="Times New Roman"/>
          <w:b/>
          <w:sz w:val="24"/>
          <w:lang w:val="pl-PL"/>
        </w:rPr>
        <w:t xml:space="preserve">22 lipca 2014 r. lub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23 czerwc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9:00Z</dcterms:created>
  <dc:creator>xxx</dc:creator>
  <dc:description/>
  <cp:keywords/>
  <dc:language>en-US</dc:language>
  <cp:lastModifiedBy>xxx</cp:lastModifiedBy>
  <cp:lastPrinted>2013-04-23T12:28:00Z</cp:lastPrinted>
  <dcterms:modified xsi:type="dcterms:W3CDTF">2014-06-23T09:01:00Z</dcterms:modified>
  <cp:revision>5</cp:revision>
  <dc:subject/>
  <dc:title>                              OGŁOSZENIE O PRZETARGU</dc:title>
</cp:coreProperties>
</file>